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GEOL 33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Chapter 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OCEAN WATER AND LIF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alinity of the ocean Surfa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AVERAGE SURFACE SALINITY OF OCEANS (EXCEPT POLAR REGION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35 0/00  (PARTS PER THOUSAND), SAME AS 3.5%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Seawater is a weak alkaline solution, but is becoming more acid due to increased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in the atmospher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HIGH SALINIT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HOT AREAS WHERE PRECIPITATION IS LOW IN TH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ab/>
        <w:t>Red sea &amp; Persian Gulf (≈ 42 0/00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ab/>
        <w:t>Great Salt Lake (100 to 350 0/00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ab/>
        <w:t>Dead Sea (337 0/00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AREAS WHERE SEAWATER FREEZ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LOW SALIN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AREAS WITH PLENTIFUL PRECIPITATION OR COOL ARE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 xml:space="preserve">BALTIC SEA (2 TO 7 0/00)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Aquarius Satellite measures the Surface salinity of the oceans once each week using 21 cm passive microwave.  It shows the Ganges River causes low salinity in the Bay of Bengal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The Great Salt lake has fresh water flowing into the southern part and the northern part is cut off by a railroad levy so the northern part is the most Salty.  Salinity varies greatly according to the amount of fresh water added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AL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30% OF WORLD'S SALT IS PRODUCED USING SALT PON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SERIES OF HOLDING PONDS (WITH BRIN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ab/>
        <w:t xml:space="preserve">1ST ONE PRECIPITATES CALCIUM SULFATE &amp; CALCIU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ab/>
        <w:t>CARBONAT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ab/>
        <w:t>2ND ONE PRODUCES SALT (SODIUM CHLORID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ab/>
        <w:t>3RD ONE PRODUCES BROMINE, MAGNESIUM, AND K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The Process take a few month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GEOL 33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Cs w:val="24"/>
        </w:rPr>
      </w:pPr>
      <w:r>
        <w:rPr>
          <w:szCs w:val="24"/>
        </w:rPr>
        <w:t>OCEAN WATER AND LIF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ea water has an average Salinity of 3.5% which is mostly Sodium and Chlorin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Average Salinity of the Oceans is lower near the equator because of the abundant rainfall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 xml:space="preserve">Average Salinity of the Oceans is lowest near the poles because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OURCES OF SAL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WEATHERING OF ROCK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DEGASSING OF EARTH (VOLCANOES &amp; HYDROTHERMAL VENT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 xml:space="preserve">CHLORINE, BROMINE, SULFUR, AND BORON ARE MORE COMMON I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OCEANS THAN THE CRUST OF EARTH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INKS FOR SAL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PRECIPITA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PLANTS AND ANIMAL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AVERAGE SALINITY OF OCEANS IS THOUGHT TO HAVE BEEN CONSTANT OVER TIME, SO SINKS AND SOURCES MUST BALAN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GEOL 33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Cs w:val="24"/>
        </w:rPr>
      </w:pPr>
      <w:r>
        <w:rPr>
          <w:szCs w:val="24"/>
        </w:rPr>
        <w:t>OCEAN WATER AND LIF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DEEP OCEA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VERY COLD (&lt; 4 DEG. 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LITTLE VARIATION IN SALINITY OVER DISTAN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URFACE WATER OVER MOST OF THE EARTH IS VERY WAR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THERMOCLINE IS A LAYER OF RAPID TEMPERATURE CHANGE BETWEEN THE SURFACE AND DEEP COLD OCEA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- NO THERMOCLINE IN POLAR REGIONS AS THE SURFACE IS COL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DEEP OCEAN CIRCULATION (THERMOHALINE CIRCULATIO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EAWATER BECOMES DENSER DUE TO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DECREASED TEMPERAT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  <w:u w:val="single"/>
        </w:rPr>
      </w:pPr>
      <w:r>
        <w:rPr>
          <w:szCs w:val="24"/>
        </w:rPr>
        <w:tab/>
        <w:t>INCREASED SALINI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GEOL 33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Cs w:val="24"/>
        </w:rPr>
      </w:pPr>
      <w:r>
        <w:rPr>
          <w:szCs w:val="24"/>
        </w:rPr>
        <w:t>OCEAN WATER AND LIF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ANTARCT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440" w:hanging="0"/>
        <w:outlineLvl w:val="0"/>
        <w:rPr>
          <w:szCs w:val="24"/>
        </w:rPr>
      </w:pPr>
      <w:r>
        <w:rPr>
          <w:szCs w:val="24"/>
        </w:rPr>
        <w:tab/>
        <w:t>SEA ICE FORMATION INCREASES SALT CONTENT OF REMAINING WA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CREATES COLD, SALINE ANTARCTIC BOTTOM WA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NORTH ATLANT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FORMED BY COOLING WARM-SALINE GULF STREAM WA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MEDITERRANEAN S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HIGH EVAPORATION CREATES SALINE WA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ab/>
        <w:t>MOVES WEST THROUGH BOTTOM OF STRAIT OF GIBRALT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ab/>
        <w:t>SURFACE FLOW IS INTO MEDITERRANEA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PACIFIC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 xml:space="preserve">DEEP WATER FROM ANTARCTIC PREDOMINATES DUE TO </w:t>
        <w:tab/>
        <w:t>BLOCKAGE BY BERING STRAI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ALT VARIATIONS IN SEAWA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SURFACE REGIONS HAVE Low Density but HIGH SALT CONTENT (EXCEPT NEAR POLE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Near the poles there is high density but low salt content due to temperature being the most important facto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NEAR THE POLAR REGIONS, THE SALT CONTENT IS ABOUT THE SAME AS IN THE DEEP OCEA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PYCNOCLINE IS THE REGION OF DENSITY VARIATION FROM THE HIGH SALINE CONTENT AT THE SURFACE TO LOWER SALINE CONTENT IN THE DEEP OCEA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NO PYCNOCLINE IN THE POLAR REGIO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THREE MAIN LAY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- SURFACE MIXED LAY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- TRANSITION ZONE (THERMOCLINE AND PYCNOCLIN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- DEEP ZON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URFACE LAYER (on average) IS THE LEAST DENSE, DEEP ZONE IS MOST DENS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DUE TO TEMPERATURE BEING MORE IMPORTANT THAN SALT CONTEN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Plant Leaves on land make carbohydrates from CO2 during the da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Releasing Oxyge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But Plants burn carbohydrates at night releasing CO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Very little net Oxygen is produc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Almost a closed syste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MARINE ORGANISM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- PLANKTON (FLOATER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- NEKTON (SWIMMER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PHYTOPLANKTON MOSTLY MICROSCOPIC ALGAE-BOTTOM OF FOOD CHA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About 1/2 of the CO2 fixation from the atmosphe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Produce most of the Oxygen in the atmosphe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FEED ON DISSOLVED NUTRIENTS IN THE EUPHOTIC ZONE (LIGHT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ZOOPLANKTON TINY ANIMALS WHICH FEED ON THE PHYTOPLANKT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PRIMARY PRODUCTIVITY - AMOUNT OF CARBON FIXED BY ORGANISMS USING ENERGY DERIVED FROM SOLAR RADIATION OR CHEMICAL REACTION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PRODUCTIVITY IS LOW IN THE TROPICS BECAUSE MIXING OF NUTRIENTS FROM BELOW IS ABSENT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caps/>
          <w:szCs w:val="24"/>
        </w:rPr>
      </w:pPr>
      <w:r>
        <w:rPr>
          <w:caps/>
          <w:szCs w:val="24"/>
        </w:rPr>
        <w:t>Krill look like tiny Shrimp and feed on both Phytoplankton &amp; Zooplankto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PRODUCTIVITY IS SEASONAL IN THE POLAR REGIONS BECAUSE SUNLIGHT IS ABSENT PART OF THE YEAR.  NUTRIENTS ARE AVAILABLE YEAR ROUND BECAUSE THERE IS NO STRATIFICATIO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PRODUCTIVITY IN TEMPERATE OCEANS IS SEASONAL BECAUSE BOTHSUNLIGHT AND NUTRIENTS CHANGE WITH THE SEASONS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GEOL 330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Cs w:val="24"/>
        </w:rPr>
      </w:pPr>
      <w:r>
        <w:rPr>
          <w:szCs w:val="24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Cs w:val="24"/>
        </w:rPr>
      </w:pPr>
      <w:r>
        <w:rPr>
          <w:szCs w:val="24"/>
        </w:rPr>
        <w:t>OCEAN WATER AND LIF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/>
      </w:pPr>
      <w:r>
        <w:rPr>
          <w:color w:val="000000"/>
          <w:szCs w:val="24"/>
        </w:rPr>
        <w:t>Most of the Earth’s water is saline.  Most fresh water resides in the polar ice sheets and glaciers.  Only .03% of Earth’s water is available and fit for human consumptio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During the last century the sea level has risen 10-20 cm due to melting of small glaciers and snow fields, not Greenland or Antarctica.  Melting of Antarctic ice would increase sea level by 70m, but this is very unlikely even with a doubling of CO2 in the atmospher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Summer sea ice will no longer exist in the Arctic Ocean by 2037.   Science March 27, 2009, page 165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Collapse of the West Antarctic Ice Sheet may cause an increase of 3.3 m in global sea level.  Science May 15, 2009, pg 90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color w:val="000000"/>
          <w:szCs w:val="24"/>
        </w:rPr>
        <w:t>http://nsidc.org/cryosphere/sotc/sea_ice_animation.html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540"/>
        <w:outlineLvl w:val="0"/>
        <w:rPr>
          <w:color w:val="000000"/>
          <w:szCs w:val="24"/>
        </w:rPr>
      </w:pPr>
      <w:r>
        <w:rPr>
          <w:color w:val="000000"/>
          <w:szCs w:val="24"/>
        </w:rPr>
        <w:t>Desalination of Seawa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>At present almost half of humanity has insufficient access to potable wat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Cs w:val="24"/>
        </w:rPr>
      </w:pPr>
      <w:r>
        <w:rPr>
          <w:color w:val="000000"/>
          <w:szCs w:val="24"/>
        </w:rPr>
        <w:t>There are more than 12,500 desalination plants world wide providing 1% of the world's drinking water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Cs w:val="24"/>
        </w:rPr>
      </w:pPr>
      <w:r>
        <w:rPr>
          <w:color w:val="000000"/>
          <w:szCs w:val="24"/>
        </w:rPr>
        <w:t>Desalination is used for drinking water where energy is cheap and/or fresh water is scarc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ab/>
        <w:tab/>
        <w:t>-Saudi Arabia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ab/>
        <w:tab/>
        <w:t>-Aruba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ab/>
        <w:tab/>
        <w:t>-St. Martin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ab/>
        <w:tab/>
        <w:t>- El Paso Texa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ab/>
        <w:tab/>
        <w:t>- Canary Islands (some solar)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/>
      </w:pPr>
      <w:r>
        <w:rPr>
          <w:color w:val="000000"/>
          <w:szCs w:val="24"/>
        </w:rPr>
        <w:t>Some minerals (Mg, Ca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,must be added for humans &amp; crops and some elements such as Boron must be removed for crops.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>Desalination is usually too expensive for agricultural us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GEOL 33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Cs w:val="24"/>
        </w:rPr>
      </w:pPr>
      <w:r>
        <w:rPr>
          <w:szCs w:val="24"/>
        </w:rPr>
        <w:t>OCEAN WATER AND LIF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color w:val="000000"/>
          <w:szCs w:val="24"/>
        </w:rPr>
        <w:t>In Dec. 2005  new desalination plant started up on Israel's Mediterranean coast.  Much of the water is used for agriculture since the population density there is low &amp; the price is cheap ($0.55/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New plants are now in Tampa Florida and California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Desalination of Seawa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El Paso Texas is the site of the world's largest inland plant producing 27.5 Million gallons/da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A Brownsville Texas pilot desalination project produced about 100,000 gallons of potable water - Feb 2007 to July 2008.  They are panning a $180 million project.  By 2012 they will be processing 2.5 million gallons per day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South Padre Island is planning a $500K demo plant.  They want to eventually process 1 million gallons a day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The state of Texas will need nearly 9 million acre feet by 2060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GEOL 33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Chapter 1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Cs w:val="24"/>
        </w:rPr>
      </w:pPr>
      <w:r>
        <w:rPr>
          <w:szCs w:val="24"/>
        </w:rPr>
        <w:t>OCEAN WATER AND LIF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Lake Baikal located in Siberia is the world's oldest and deepest lak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Largest fresh water lake in the world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eastAsia="Courier"/>
          <w:szCs w:val="24"/>
        </w:rPr>
      </w:pPr>
      <w:r>
        <w:rPr>
          <w:rFonts w:eastAsia="Courier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Contains 20% of the world's fresh surface wa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There has been a huge growth in Dams and Reservoirs i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the U. S. since 1850.</w:t>
      </w:r>
    </w:p>
    <w:sectPr>
      <w:type w:val="nextPage"/>
      <w:pgSz w:orient="landscape" w:w="15840" w:h="12240"/>
      <w:pgMar w:left="108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Times" w:hAnsi="Times" w:cs="Times"/>
      <w:sz w:val="64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09:00Z</dcterms:created>
  <dc:creator>David E. Pitts</dc:creator>
  <dc:description/>
  <cp:keywords/>
  <dc:language>en-US</dc:language>
  <cp:lastModifiedBy>David Pitts</cp:lastModifiedBy>
  <dcterms:modified xsi:type="dcterms:W3CDTF">2018-08-15T22:44:00Z</dcterms:modified>
  <cp:revision>37</cp:revision>
  <dc:subject/>
  <dc:title>GEOL 3035</dc:title>
</cp:coreProperties>
</file>